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8"/>
        <w:ind w:firstLine="36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თავი II</w:t>
      </w:r>
    </w:p>
    <w:p>
      <w:pPr>
        <w:pStyle w:val="Normal8"/>
        <w:ind w:firstLine="36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საქართველოს სახელმწიფო ბიუჯეტის შემოსავლები</w:t>
      </w:r>
    </w:p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2"/>
        <w:ind w:left="284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ავლები 21,726,0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17"/>
        <w:gridCol w:w="1523"/>
        <w:gridCol w:w="1523"/>
        <w:gridCol w:w="1523"/>
      </w:tblGrid>
      <w:tr>
        <w:trPr>
          <w:tblHeader w:val="true"/>
          <w:trHeight w:val="227" w:hRule="atLeast"/>
        </w:trPr>
        <w:tc>
          <w:tcPr>
            <w:tcW w:w="58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4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27" w:hRule="atLeast"/>
        </w:trPr>
        <w:tc>
          <w:tcPr>
            <w:tcW w:w="58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6,450,247.4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8,716,484.4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1,726,000.0</w:t>
            </w:r>
          </w:p>
        </w:tc>
      </w:tr>
      <w:tr>
        <w:trPr>
          <w:trHeight w:val="227" w:hRule="atLeast"/>
        </w:trPr>
        <w:tc>
          <w:tcPr>
            <w:tcW w:w="58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დასახად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,976,686.1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6,994,174.9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,190,000.0</w:t>
            </w:r>
          </w:p>
        </w:tc>
      </w:tr>
      <w:tr>
        <w:trPr>
          <w:trHeight w:val="227" w:hRule="atLeast"/>
        </w:trPr>
        <w:tc>
          <w:tcPr>
            <w:tcW w:w="58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9,062.1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25,789.8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6,000.0</w:t>
            </w:r>
          </w:p>
        </w:tc>
      </w:tr>
      <w:tr>
        <w:trPr>
          <w:trHeight w:val="227" w:hRule="atLeast"/>
        </w:trPr>
        <w:tc>
          <w:tcPr>
            <w:tcW w:w="58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114,499.2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96,519.8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70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6"/>
        <w:ind w:left="284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ადასახადები 20,190,0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თანდართული რედაქციით:</w:t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32"/>
        <w:gridCol w:w="1518"/>
        <w:gridCol w:w="1518"/>
        <w:gridCol w:w="1518"/>
      </w:tblGrid>
      <w:tr>
        <w:trPr>
          <w:tblHeader w:val="true"/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4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4,976,686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6,994,174.9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,190,000.0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,574,528.7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,592,983.2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668,900.0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ქართველოს ფიზიკური პირებიდან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644,377.3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574,816.6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,598,900.0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შემოსავლო გადასახადი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,644,377.3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574,816.6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</w:rPr>
              <w:t>6,598,900.0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წარმოებიდან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930,151.4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018,166.5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070,000.0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ოგების გადასახადი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930,151.4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18,166.5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070,000.0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ქონელსა და მომსახურებაზე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,047,051.3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063,929.7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921,100.0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,036,823.5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,793,665.8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,541,100.0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დამატებული ღირებულების გადასახადი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,036,823.5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,793,665.8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,541,100.0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ზი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10,227.8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270,263.9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380,000.0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5,992.0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51,212.0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35,000.0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იმპორტის გადასახადი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5,992.0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51,212.0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35,000.0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გადასახადები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29,114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86,050.0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65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0"/>
        <w:ind w:left="284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284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266,0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თანდართული რედაქციით:</w:t>
      </w:r>
    </w:p>
    <w:p>
      <w:pPr>
        <w:pStyle w:val="Normal12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601"/>
        <w:gridCol w:w="1602"/>
        <w:gridCol w:w="1602"/>
      </w:tblGrid>
      <w:tr>
        <w:trPr>
          <w:tblHeader w:val="true"/>
          <w:trHeight w:val="76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დასახელება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2 წლის ფაქტი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3 წლის ფაქტი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4 წლის გეგმა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გრანტები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359,062.1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325,789.8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66,0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2C2C9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2C2C90"/>
                <w:sz w:val="20"/>
                <w:szCs w:val="20"/>
              </w:rPr>
              <w:t>საერთაშორისო ორგანიზაციებიდან მიღებული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2,220.4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0,361.8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9,8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86008A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86008A"/>
                <w:sz w:val="20"/>
                <w:szCs w:val="20"/>
              </w:rPr>
              <w:t>მიმდინარე დანიშნულების გრანტები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3,639.6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6,687.5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0,5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U-NIF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651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143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0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ენერგეტიკის სექტორის რეფორმის პროგრამა საქართველოში (KfW) (KfW, EU-NIF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651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143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0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IFAD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51.3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36.9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5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51.3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36.9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5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U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2,041.1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2,000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5,0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441.1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952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0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327.4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,143.9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6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ENPARD IV - 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208.6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,9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/>
                <w:color w:val="428306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428306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ევროკავშირი ინტეგრირებული ტერიტორიული განვითარებისთვის (EU) 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,388.5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3,0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სახელმწიფო მდგრადობის პროგრამა (EU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2,086.4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EU4 მდგრადი მმართველობა და მოქნილობა (EU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5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137.6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,307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სოფლის მეურნეობის მხარდაჭერის პროგრამა (EU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8,048.6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ხვადასხვა დონორები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7,695.6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,406.2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ხაზინის ანგარიშზე აღრიცხული რეესტრის გრანტები (სხვადასხვა დონორები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7,695.6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,406.2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86008A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86008A"/>
                <w:sz w:val="20"/>
                <w:szCs w:val="20"/>
              </w:rPr>
              <w:t>კაპიტალური დანიშნულების გრანტები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,580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,674.3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,3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5P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70.5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875.4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თბილისის საჯარო სკოლების რეაბილიტაციისა და ენერგოეფექტურობის გაზრდის პროექტი (CEB, E5P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69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655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1.6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0.4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U-NIF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374.5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338.3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6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გურიის ელგადაცემის ხაზების ინფრასტრუქტურის გაძლიერება (KfW, EU-NIF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ჩრდილოეთის რგოლი (EBRD), ნამახვანი - წყალტუბო - ლაჯანური (EBRD, KfW, EU-NIF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45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500 კვ ეგხ "წყალტუბო-ახალციხე-თორთუმი" (KfW, EU-NIF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374.5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338.3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IDA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6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6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NF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889.4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816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3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დაცული ტერიტორიების განვითარება (WB-TF, CNF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889.4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816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3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WB-TF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5.1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00.8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5.1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00.8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U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14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543.1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4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EU, AFD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682.8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4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14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ვარდნილისა და ენგურის ჰიდროელექტროსადგურების რეაბილიტაციის პროექტი (EU, EBRD, EIB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860.3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FD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5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საქართველოს ადამიანური კაპიტალის პროგრამა (WB, AFD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5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BRD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6.5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6.5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2C2C9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2C2C90"/>
                <w:sz w:val="20"/>
                <w:szCs w:val="20"/>
              </w:rPr>
              <w:t>უცხო სახელმწიფოთა მთავრობებიდან მიღებული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,679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000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,0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86008A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86008A"/>
                <w:sz w:val="20"/>
                <w:szCs w:val="20"/>
              </w:rPr>
              <w:t>მიმდინარე დანიშნულების გრანტები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,975.2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209.1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7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KfW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,975.2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209.1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7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6.5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44.8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4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57.9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ენერგეტიკის სექტორის ღია პროგრამა (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16.4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606.4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COVID-19-ის წინააღმდეგ სწრაფი რეაგირების პროექტი (KfW, WB, AIIB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032.3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86008A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86008A"/>
                <w:sz w:val="20"/>
                <w:szCs w:val="20"/>
              </w:rPr>
              <w:t>კაპიტალური დანიშნულების გრანტები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704.5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791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3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KfW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704.5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791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3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ბათუმის მუნიციპალური ინფრასტრუქტურა (ფაზა V) (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ენერგოეფექტურობა საჯარო შენობებში (EBRD, 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3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ბიომრავალფეროვნება და მდგრადი ადგილობრივი განვითარება საქართველოში (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64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440.2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0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24.3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67.9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ენერგოეფექტურობის ღონისძიებები და შენობების ევროკავშირის ენერგოეფექტურობის სტანდარტებთან მიახლოება (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დაცული ტერიტორიების მხარდაჭერის პროგრამა კავკასიაში-საქართველო (ეკორეგიონული პროგრამა საქართველო, ფაზა III) (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64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პროფესიული განათლების პროგრამა 1 (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09.1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67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მდგრადი ურბანული მობილობა (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3.5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2C2C9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2C2C90"/>
                <w:sz w:val="20"/>
                <w:szCs w:val="20"/>
              </w:rPr>
              <w:t>უცხოეთის იურიდიული პირი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02.6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86008A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86008A"/>
                <w:sz w:val="20"/>
                <w:szCs w:val="20"/>
              </w:rPr>
              <w:t>კაპიტალური დანიშნულების გრანტები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02.6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PTATF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02.6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ქუთაისის წყალარინების პროექტი (EIB, EPTATF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02.6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2C2C9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2C2C90"/>
                <w:sz w:val="20"/>
                <w:szCs w:val="20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8,162.1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0,324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5,000.0</w:t>
            </w:r>
          </w:p>
        </w:tc>
      </w:tr>
    </w:tbl>
    <w:p>
      <w:pPr>
        <w:pStyle w:val="Normal12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12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14"/>
        <w:ind w:left="284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firstLine="284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სხვა შემოსავლები 1,270,000.0 ათასი ლარის ოდენობით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572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96"/>
        <w:gridCol w:w="1492"/>
        <w:gridCol w:w="1492"/>
        <w:gridCol w:w="1492"/>
      </w:tblGrid>
      <w:tr>
        <w:trPr>
          <w:tblHeader w:val="true"/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4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ხვა შემოსავლებ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114,499.2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96,519.8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270,0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 საკუთრებიდან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42,725.8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18,486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02,9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პროცენტებ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51,360.7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22,374.9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20,0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ივიდენდებ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56,242.8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64,744.9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52,9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82.8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964.9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0,05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/>
            </w:pPr>
            <w:r>
              <w:rPr>
                <w:rFonts w:eastAsia="Sylfaen" w:cs="Sylfaen" w:ascii="Sylfaen" w:hAnsi="Sylfaen"/>
              </w:rPr>
              <w:t xml:space="preserve">შემოსავალი </w:t>
            </w:r>
            <w:r>
              <w:rPr>
                <w:rFonts w:eastAsia="Sylfaen" w:cs="Sylfaen" w:ascii="Sylfaen" w:hAnsi="Sylfaen"/>
                <w:lang w:val="ka-GE"/>
              </w:rPr>
              <w:t>ს</w:t>
            </w:r>
            <w:r>
              <w:rPr>
                <w:rFonts w:eastAsia="Sylfaen" w:cs="Sylfaen" w:ascii="Sylfaen" w:hAnsi="Sylfaen"/>
              </w:rPr>
              <w:t>აქართველოს ეროვნული ბანკის მოგებიდან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6,060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62,780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2,85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რენტა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122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1,366.1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,0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ქონლისა და მომსახურების რეალიზაცია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3,084.9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4,749.8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2,1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9,086.1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0,466.9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8,1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ლიცენზიო მოსაკრებე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51.9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39.5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ნებართვო მოსაკრებე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7,317.6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5,288.7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0,0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რეგისტრაციო მოსაკრებე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71.2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531.6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მწიფო ბაჟ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5,521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7,187.5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8,0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კონსულო მოსაკრებე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25.5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79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წვევამდელთა ეროვნულ სამხედრო სამსახურში გაწვევის გადავადების მოსაკრებე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51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212.9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1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არაკლასიფიცირებული მოსაკრებე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47.6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27.9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998.8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282.9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0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 საქონლის რეალიზაციიდან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6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 მომსახურების გაწევიდან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984.9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,277.6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,0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3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.4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ნქციები (ჯარიმები და საურავები)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9,720.2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55,488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65,0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ტრანსფერები</w:t>
            </w:r>
            <w:r>
              <w:rPr>
                <w:rFonts w:eastAsia="Sylfaen" w:cs="Sylfaen" w:ascii="Sylfaen" w:hAnsi="Sylfaen"/>
                <w:b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48,968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17,795.7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80,0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მიმდინარე ტრანსფერები</w:t>
            </w:r>
            <w:r>
              <w:rPr>
                <w:rFonts w:eastAsia="Sylfaen" w:cs="Sylfaen" w:ascii="Sylfaen" w:hAnsi="Sylfaen"/>
                <w:b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48,968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17,795.7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80,0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ხვა მიმდინარე ნებაყოფლობითი ტრანსფერები</w:t>
            </w:r>
            <w:r>
              <w:rPr>
                <w:rFonts w:eastAsia="Sylfaen" w:cs="Sylfaen" w:ascii="Sylfaen" w:hAnsi="Sylfaen"/>
                <w:b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48,968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17,795.7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80,0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არაკლასიფიცირებული შემოსავლებ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48,968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17,795.7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80,0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993" w:right="900" w:gutter="0" w:header="0" w:top="568" w:footer="720" w:bottom="99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5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24-11-24T13:33:00Z</dcterms:modified>
  <cp:revision>10</cp:revision>
  <dc:subject/>
  <dc:title/>
</cp:coreProperties>
</file>